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 Αθήνα,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l-GR"/>
        </w:rPr>
        <w:t>5 Μαρτίου</w:t>
      </w:r>
      <w:r>
        <w:rPr>
          <w:rFonts w:cs="Calibri" w:ascii="Calibri" w:hAnsi="Calibri"/>
          <w:sz w:val="26"/>
          <w:szCs w:val="26"/>
        </w:rPr>
        <w:t xml:space="preserve"> 201</w:t>
      </w:r>
      <w:r>
        <w:rPr>
          <w:rFonts w:cs="Calibri" w:ascii="Calibri" w:hAnsi="Calibri"/>
          <w:sz w:val="26"/>
          <w:szCs w:val="26"/>
          <w:lang w:val="en-US"/>
        </w:rPr>
        <w:t>8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ΛΟΚΛΗΡΩΘΗΚΕ Η ΜΕΤΑΦΟΡΑ ΤΗΣ ΘΕΑΤΡΙΚΗΣ ΒΙΒΛΙΟΘΗΚΗΣ ΤΟΥ ΘΕΑΤΡΙΚΟΥ ΜΟΥΣΕΙΟ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ΣΤΗΝ ΕΡΤ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Ολοκληρώθηκε την Παρασκευή, 2 Μαρτίου 2018, η μεταφορά της Θεατρικής  Βιβλιοθήκης του Θεατρικού Μουσείου στην ΕΡΤ,  η οποία είχε ξεκινήσει στις 21 Φεβρουαρίου 2018. Από το μισθωμένο ακίνητο της οδού Καραμανλάκη μεταφέρθηκαν σε κτήριο της ΕΡΤ,  στον Γέρακα, το περιεχόμενο από  47 βιβλιοθήκες, καθώς και εξοπλισμός γραφείου.</w:t>
      </w:r>
    </w:p>
    <w:p>
      <w:pPr>
        <w:pStyle w:val="Normal"/>
        <w:widowControl w:val="false"/>
        <w:autoSpaceDE w:val="false"/>
        <w:spacing w:before="0" w:after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Συγκεκριμένα μεταφέρθηκαν 873 χαρτοκιβώτια με βιβλία, φακέλους κι άλλα αντικείμενα, 11 γραφεία και 26 καρέκλες. Τη γενική εποπτεία και τον σχεδιασμό της μεταφοράς του υλικού είχε αναλάβει η Διεύθυνση Συντήρησης Αρχαίων και Νεώτερων Μνημείων του Υπουργείου Πολιτισμού και Αθλητισμού σε συνεργασία με υπαλλήλους του Θεατρικού Μουσε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ext">
    <w:name w:val="text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4">
    <w:name w:val=" Char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7:16:00Z</cp:lastPrinted>
  <dcterms:modified xsi:type="dcterms:W3CDTF">2018-03-05T15:37:26Z</dcterms:modified>
  <cp:revision>12</cp:revision>
  <dc:subject/>
  <dc:title>ΟΛΟΚΛΗΡΩΘΗΚΕ Η ΜΕΤΑΦΟΡΑ ΤΗΣ ΘΕΑΤΡΙΚΗΣ ΒΙΒΛΙΟΘΗΚΗΣ ΤΟΥ ΘΕΑΤΡΙΚΟΥ ΜΟΥΣΕΙΟΥ ΣΤΗΝ ΕΡ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  <property fmtid="{D5CDD505-2E9C-101B-9397-08002B2CF9AE}" pid="3" name="Processed">
    <vt:lpwstr>0</vt:lpwstr>
  </property>
</Properties>
</file>